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STATE MEDALISTS (TOP 4) – GIRLS CROSS COUNTRY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0"/>
        <w:gridCol w:w="1217"/>
        <w:gridCol w:w="3480"/>
      </w:tblGrid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ment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Twiggs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ay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ay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Whitema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arb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arb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e Schaich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e Schaich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Galarz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nah Carnaha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nah Carnaha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e DuPont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Number of State Medalists for Girls Cross Country from Forsyth County Public Schools: 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Schoo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Forsyth HS:</w:t>
        <w:tab/>
        <w:t xml:space="preserve">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 Forsyth HS:</w:t>
        <w:tab/>
        <w:t xml:space="preserve">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bert HS:</w:t>
        <w:tab/>
        <w:tab/>
        <w:t xml:space="preserve">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 Forsyth:</w:t>
        <w:tab/>
        <w:tab/>
        <w:t xml:space="preserve">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st Individual State Medals: Laura Mayo- North Forsyth HS , Jennifer Barbi- South Forsyth HS, Allie Schiach- Lambert HS, and Savannah Carnahan South Forsyth HS,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st Individual State Champion Medals: Laura Mayo- North Forsyth HS, 1</w:t>
      </w:r>
    </w:p>
    <w:sectPr>
      <w:type w:val="nextPage"/>
      <w:pgSz w:w="12240" w:h="15840"/>
      <w:pgMar w:left="1800" w:right="1800" w:gutter="0" w:header="0" w:top="2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50:00Z</dcterms:created>
  <dc:creator>Forsyth County School System</dc:creator>
  <dc:description/>
  <cp:keywords/>
  <dc:language>en-US</dc:language>
  <cp:lastModifiedBy>tjarrard</cp:lastModifiedBy>
  <cp:lastPrinted>2009-10-30T12:17:00Z</cp:lastPrinted>
  <dcterms:modified xsi:type="dcterms:W3CDTF">2016-04-18T16:44:00Z</dcterms:modified>
  <cp:revision>8</cp:revision>
  <dc:subject/>
  <dc:title>INDIVIDUAL STATE CHAMPIONS</dc:title>
</cp:coreProperties>
</file>